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 3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5 от  17.02.202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Елена Александровна </w:t>
              <w:br/>
              <w:t>раб.тел.: (8362) 34-19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йбизнес12.рф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КОНКУРСЫ»- «Размещение средств гарантийного фонда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40 000 000 (Сорок миллионов)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 - 50 000 000 (Пятьдесят миллионов)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дней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</w:t>
              <w:br/>
              <w:t xml:space="preserve"> ул. Эшкинина д. 10 Б, оф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час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7.02.2025 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о 17 час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3.2025 г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3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 часов (время моск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</w:rPr>
        <w:t>Обращаем внимание участников конкурса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аксимальный размер денежных средств, размещенных</w:t>
        <w:br/>
        <w:t xml:space="preserve">на депозитах в одной кредитной организации установлен Правлением Фонда в раз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8 000 000 (Сто тридцать восемь миллионов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 необходимости включения в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 п 6.8, п 6.9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 об отборе заявок кредитных организаций для размещения  средств гарантийного фонда Микрокредитной компании «Фонд поддержки предпринимательства Республики Марий Эл» во вклады (депоз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ота (при наличии) и сумма размещения: 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 размещения: ___________ месяцев (дней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ка по депозиту: ___,___ (__________)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а процентов по депозиту: _________________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 ответственный за взаимодействие с ФППРМЭ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Elena</dc:creator>
  <dc:description/>
  <cp:keywords/>
  <dc:language>en-US</dc:language>
  <cp:lastModifiedBy>Елена Казаринова</cp:lastModifiedBy>
  <cp:lastPrinted>2022-03-03T14:10:00Z</cp:lastPrinted>
  <dcterms:modified xsi:type="dcterms:W3CDTF">2025-02-17T08:14:00Z</dcterms:modified>
  <cp:revision>75</cp:revision>
  <dc:subject/>
  <dc:title/>
</cp:coreProperties>
</file>